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PLICA À CONTESTAÇÃO NA AÇÃO DE REINTEGRAÇÃO DE PO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... Vara Cível – desta Coma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unicípio de ..., já qualificados nos autos da inicial da Ação de Reintegração de Posse que promove contra ..., cujo processo está em curso perante esse DD. Juízo sob o nº ..., vem apresentar sua replica à contestação e o faz como fundamento nos substratos fáticos e jurídico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o caso presente, é de ressaltar-se que, o contestante insurgiu-se, através de agrado de instrumento contra a incensurável e acertada decisão interlocutória prolatada por esse julgador, que concedeu liminarmente a reintegração da Municipalidade, na posse de seus bens arrendados e não locados, tendo não obstante às equivocadas e inconsistentes razões de agravo obtido a suspensão da liminar, de cuja decisão agravou-se regimentalmente a municip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o caso concreto, assinale-se apenas de passagem que, à evidência, a petição inicial do agravo de instrumento aviado junto ao Tribunal, não contém a qualificação própria ou adequada da parte, pois, os patronus do ..., impropriamente qualificaram-no, como sendo pessoa jurídica de direito privado e totalmente diferente dos entes públicos, ponto este questionado nas contra-razões de agravo, em face de princípio da eventu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PROPRIEDADE DA AÇÃO AJUIZADA - BENS PÚBLICOS, INAPLICAÇÃO DA LEI DO INQUIL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o caso especifico, a concessão da liminar inaudita altera parte evidencia-se manifestamente de acordo com o interesse público ou coletivo e ao sistema processual vigente, visou-se a evitar - se, obviamente, o periculum in mora inve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 ..., para conseguir seu objetivo junto ao Tribunal, ou seja, a suspensão da liminar, invocou como pretexto a impropriedade da Ação de Reintegração, para a finalidade de rescisão de contrato administrativo rotulado de arrendamento, repetindo-se, assim, em sua contestação o seu equív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m síntese, aduz equivocadamente, o contestante que, a ação própria é a de Despejo fazendo-se verdadeira tabula rasa da Lei do Inquilinato, para conseguir, pois o seu intento junto ao relator, como se os bens públicos fossem suscetíveis de Ação de Despejo, e, portanto, sujeito à Lei de Lo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esse particular, convém destacar-se que, ainda que, a Municipalidade, no exercício de suas atribuições, ao invés de formalizar-se um contrato de permissão de uso bem público, fê-lo, rotulando de “Contrato de Arrendamento”, conforme ocorreu, tal rotulação por si só, é irrelevante e não tem o condão de afastar as regras próprias e específicas a que estão sujeitas os bens públ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 fato, qualquer que seja o fundamento do término da locação, a ação do locador para reaver o imóvel é a de despejo (art.5º da Lei do Inquilin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corre, porém, que, aplica-se o preceito, quando tratar - se, obviamente de bens particulares e não públ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 par ainda, da suscitada questão, o arrendamento ou locação de bens públicos, na verdade não é propriamente nem uma coisa nem outra, mas, sim, contrato de permissão de uso de bem público remunerado, que se traduz num “ajuste administrativo típico, bilateral, oneroso, cumulativo e realizado intuitu personae”, sujeitando-se às regras da Lei nº 8.666/93, e demais normas de Direito Público e não aos contratos de Direito Privado, tal como a Lei do Inquilinato. Daí, o bisonho equívoco dos ilustres ex adversus, quando insistem na tese de que, a ação própria, é a de Despejo e não a Ação de Reintegração de Po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om efeito, as decisões trazidas à colação, não se aplicam ao caso concreto, eis que o contrato então rotulado de arrendamento, mas, que na realidade, é de permissão de uso de bens públicos, feita pelo Poder Público, mediante licitação, na modalidade da Lei nº 8.666/93 e suas posteriores alterações (art.17, I, alínea “f”, art. 54, 58, II, 77 e segs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a abalizada opinião do memorável Hely Lopes Meirelles “in Licitação e Contrato Administrativo” – 11a edição atualizada por Eurico de Andrade Azevedo e Célia Marisa Prendes, pág.186, referindo-se aos contratos de permissão e de concessão de uso de bens públ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 contrato de concessão de uso de bem público é ajuste administrativo típico, bilateral, oneroso, cumulativo e realizado intuitu personae substitui com vantagem a locação, o comodato e a enfiteuse, que são contratos de Direito Privado, inadequados para os negócios públicos entre a Administração e os Administrados, nos quais prevalece sempre o interesse da coletividade sobre o do particular, exigindo, assim, a supremacia do Estado para as alterações e rescisões unilaterais do ajuste quando impostas pelo interessa públic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omo se percebe, o contrato embora tenha sido impropriamente rotulado, como sendo de arrendamento, é típico de Direito Público e jamais poderá conferir o uso e gozo do bem público a particular, sob as regras da locação civil, porque implicaria renúncia de poderes irrenunciáveis da Administração Pública, aliás o conteúdo do Contrato questionado pelo contestante Mundo da Carne, é da essência dos contratos de Direito Público e o fato de ter sido rotulado de arrendamento, não pode servir de pretexto, para equipará-lo e erroneamente subordiná-lo, pois, às normas da lo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Nessa conformidade, fica afastada a questão versada na presente contestação e pertinente à suposta impropriedade de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Nesse sentido, o então Desembargador do Tribunal de Justiça de São Paulo e Professor Titular de Direito Processual Civil da Universidade Católica de Santos, in locação e Despejo, 2a edição. Ed. Revista dos Tribunais, pág. 15, referindo-se aos bens públicos  e comentando o art. 1º, Parágrafo único, alínea “a”, nº 1, afirma com proprie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locação de bens públicos na verdade, não é propriamente locação, mas permissão de uso, contrato de direito administrativo, consistente em ato negocial, unilateral, discricionário e precári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E, segue citando Hely Lopes Meirelles: “através do qual a Administração faculta ao particular a utilização faculta ao particular a utilização de determinado bem público”. (Direito Administrativo Brasileiro, 9a Ed. São Paulo – Ed. 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É, ainda mais, afirma: “A permissão de uso, gratuito ou remunerada, estabelecida mediante termo próprio, pode ser modificada ou revogada a critério exclusivo do Poder Público, sem ônus para este. Tal permissão especial existe tendo por objeto qualquer bem público, mas apenas se a sua utilização também for de interesse da coletividade, tal como acontece com restaurantes em estações rodoviárias, vestiários públicos. Nada disso, porém está sujeito à Lei de Locação, de tal modo que o Poder Público não é locador de 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encionadas pessoas de direito público podem, sim ser locatárias, quanto tomam, mediante o pagamento de aluguel, prédios de particulares para desenvolverem suas atividades. Exemplo disso é a locação de imóvel para funcionamento de Delegacia de Policia, Delegacias de Ensino, Centros de Saúde, entre tantas repartições pública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Nesse particular, enfatiza afirmando, ao referi-se finalmente ao nº 1, alínea “a”, do Parágrafo único, do art. 1º da Lei de Locação de Imóveis Urban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União, os Estados, os Municípios, suas autarquias e fundações públicas, assim como os territórios e Distrito Federal, não podem dar seus imóveis em locação, mas, apenas, em regime de permissão de us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De modo que, os bens públicos, induvidosamente, ficam excluídos da Lei do Inquilinato, inaplicáveis, portanto, as suas regras e são regidos somente pelas normas do Direito Público, especialmente pela Lei nº 8.666/93, conforme restou demonstrado à saciedade, afigurando-se, assim, patente o equívoco do contestante, no que diz respeito á alegada impropriedade da ação, afastando-se, destarte, a matéria preliminarmente argüida, pela revelada inconsist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Já a propósito da matéria de mérito, que se limita à pífia alegação de que foi o Município quem descumpriu o contrato na parte relativa à fiscalização sanitária, transferindo-lhe a responsabilidade, não tem, também qualquer procedência, eis que, conforme se infere da inclusa declaração da Coordenadora de Vigilância Sanitária, ..., a inspeção sanitária sempre foi realizada, aliás, sempre o faz, independentemente, de qualquer contrato, por tratar-se, ex vi legis de serviço indelegável e relativo à saúde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Nesse particular, como se percebe á evidencia, a contestante procura, contraditoriamente, sem sucesso justificar o injustificável, inclusive, a prática do inadmissível e intolerável  abate clandestino, cujo pretexto diz provocar-lhe difícil situação financeira, dando causa a inadimplência, e, conseqüente, descumprimento do contrato de arrendamento ou de permissão de uso, pois segundo a própria empresa, em correspondência constante do processo, foi o preço do”arrendamento”, que tornou oneroso e insuportável, a sua continuidade, o que de resto, infirma e conflita com os seus próprios argumentos constantes da petição do agravo (doc. De fls. 64/76 dos aut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Não se pode negar que, a Administração, por ato próprio e unilateral, tem o poder-dever de rescindir o contrato, tanto por inadimplência do contratado, como por interesse público, e, portanto, seria lícito àquela rescindir o contrato independentemente de decisão judicial e efetiva-se por ato próprio a retomada dos bens, obviamente somente os bens objeto do contrato, cuja pretensão deduzida limita-se aos mesmos, não pretendendo bens da empresa, conforme insinua em sua famigerada defesa. A rescisão unilateral, como se percebe, decorre da inadimplência e manifesto interesse público, sendo por isso mesmo, compelida a postular a imediata reintegração na posse dos 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Cumpre assinalar-se que, efetivada a rescisão, o Município poderia exercer administrativamente seu direito, assumir por seus próprios meios o objeto do contrato, ou cometê-lo a terceiros, para que prossigam na execução. É conseqüência natural da rescisão e decorrência do poder de auto - executoriedade do ato administrativo, não obstante, preferiu socorrer-se da via judicial, ao invés de lançar, mão da via administrativa que dispõe, para retomar seus 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Do contesto emerge a conclusão lógica de que, a concessão da liminar, com base no caput do art. 928, do CPC, mostra-se correta e incensurável, não se evidenciando, destarte, qualquer vício ou falta de pressuposto que pudesse ensejar a suspensão daquela pelo Tribunal, cujos efeitos, passaram a produzir o denominado periculum in mora inverso à Municipalidade, contrariando o interesse público em benefício de mero interesse part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A respeito da inadimplência, que ensejou a rescisão unilateral do contrato, esclarece que a Fazenda Pública Municipal, após inscrição do débito em dívida ativa, ajuizou a competente execução fiscal da empresa ora conte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Nestas condições, espera-se que o presente pedido de Reintegração de Posse de Bens Públicos será julgado procedente, deixando de acolher a contestação pela sua própria e demonstrada inconsistência, não possuindo por isso mesmo o condão para afastar a pretensão d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Requer-se mais, na forma processual preconizada, o julgamento antecipado da lide por tratar-se de matéria, apenas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 pede e 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/... – nº 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45:00Z</dcterms:created>
  <dc:creator>Cliente</dc:creator>
  <dc:description/>
  <cp:keywords/>
  <dc:language>en-US</dc:language>
  <cp:lastModifiedBy>Cliente</cp:lastModifiedBy>
  <dcterms:modified xsi:type="dcterms:W3CDTF">2008-05-28T21:46:00Z</dcterms:modified>
  <cp:revision>1</cp:revision>
  <dc:subject/>
  <dc:title>RÉPLICA À CONTESTAÇÃO NA AÇÃO DE REINTEGRAÇÃO DE POSSE</dc:title>
</cp:coreProperties>
</file>